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 А  П  И  С  Н  И 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КОНСТИТУТИВНЕ СЕДНИЦЕ СКУПШТИНЕ ОПШТИНЕ БАТОЧИНА,ОДРЖАНЕ ДАНА </w:t>
      </w:r>
      <w:r>
        <w:rPr>
          <w:b/>
          <w:lang w:val="sr-Latn-CS"/>
        </w:rPr>
        <w:t>0</w:t>
      </w: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b/>
          <w:lang w:val="sr-CS"/>
        </w:rPr>
        <w:t>06.2008.ГОДИНЕ,СА ПОЧЕТКОМ У 10,00 ЧАСОВА,У САЛИ 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едницу је отворио досадашњи председник Скупштине општине,Љубиша Милосављевић,честитао свим одборницима на указаном повењу грађана и позвао госпођу Наду Танасијевић,као најстаријег одборника да председава седницо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дседавајућа се захвалила на указаном поверењу и позвала најмлађег одборника Предрага Милосављевића и досадашњег секретара Скупштине општине,Јелену Радојковић Кизић, да јој помажу у рад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Записничар Радица Грковић је прозвала све присутне одборнике и констатовала да су сви присутни који су на листи за нови сазив Скупшт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оред присутних одборника присуствовала је и начелник Општинске управе Снежана Нишавић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Након утврђивања кворума за пуноважно одлучивање,председавајући је предложио следећи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 Избор Верификационог одбора,</w:t>
      </w:r>
    </w:p>
    <w:p>
      <w:pPr>
        <w:pStyle w:val="Normal"/>
        <w:rPr>
          <w:lang w:val="sr-CS"/>
        </w:rPr>
      </w:pPr>
      <w:r>
        <w:rPr>
          <w:lang w:val="sr-CS"/>
        </w:rPr>
        <w:t>2.  Потврђивање мандата одборника Скупштине општине Баточина,</w:t>
      </w:r>
    </w:p>
    <w:p>
      <w:pPr>
        <w:pStyle w:val="Normal"/>
        <w:rPr>
          <w:lang w:val="sr-CS"/>
        </w:rPr>
      </w:pPr>
      <w:r>
        <w:rPr>
          <w:lang w:val="sr-CS"/>
        </w:rPr>
        <w:t>3.  Избор председника Скупштине општине Баточина,</w:t>
      </w:r>
    </w:p>
    <w:p>
      <w:pPr>
        <w:pStyle w:val="Normal"/>
        <w:rPr>
          <w:lang w:val="sr-CS"/>
        </w:rPr>
      </w:pPr>
      <w:r>
        <w:rPr>
          <w:lang w:val="sr-CS"/>
        </w:rPr>
        <w:t>4.  Избор заменика председника Скупштине општине Баточина,</w:t>
      </w:r>
    </w:p>
    <w:p>
      <w:pPr>
        <w:pStyle w:val="Normal"/>
        <w:rPr>
          <w:lang w:val="sr-CS"/>
        </w:rPr>
      </w:pPr>
      <w:r>
        <w:rPr>
          <w:lang w:val="sr-CS"/>
        </w:rPr>
        <w:t>5.  Постављење Секретара Скупштине општине Баточина,</w:t>
      </w:r>
    </w:p>
    <w:p>
      <w:pPr>
        <w:pStyle w:val="Normal"/>
        <w:rPr>
          <w:lang w:val="sr-CS"/>
        </w:rPr>
      </w:pPr>
      <w:r>
        <w:rPr>
          <w:lang w:val="sr-CS"/>
        </w:rPr>
        <w:t>6.  Доношење Пословника о раду Скупштине општине Баточина,</w:t>
      </w:r>
    </w:p>
    <w:p>
      <w:pPr>
        <w:pStyle w:val="Normal"/>
        <w:rPr>
          <w:lang w:val="sr-CS"/>
        </w:rPr>
      </w:pPr>
      <w:r>
        <w:rPr>
          <w:lang w:val="sr-CS"/>
        </w:rPr>
        <w:t>7.  Избор Председника општине,заменика Председника општине и Општинског већа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тављањем на гласање усвојен је предложени Дневни ред као така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1. и 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едавајућа је предложила чланове верификационог одбора за кандидатуру одборник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Чланови верификационог одбора су: Жељко Милановић,Ненад Димић и Срђан Биорац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тављањем на гласање усвојен је Верификациони одбор као такав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дседавајућа је одредила паузу од 10 минута како бих одборници предали своја уверења Верификационом одбору о потврди кандидатуре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Након истека паузе председавајућа је замолила известиоца у Верификационом одбору да прочита извештај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Жељко Милановић је прочитао да су сви одборници уредно и на време доставили своја увере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тављањем на гласање усвојена је једногласно кандидатура одборника за нови сазив Скупштин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екретар Скупштине општине је прочитала одборницима текст заклетве коју су они и положили :''Заклињем се да ћу се у раду Скупштине општине Баточина придржавати Устава,Закона и Статута општине Баточина и да ћу часно и непристрасно вршити дужност одборника,руководећи се интересима грађана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Најмлађи одборник је покупио потписани текст заклет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Избор председника Скупштин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длог за председника Скупштине општине поднела је одборничка група Демократска странка – Борис Тадић а подржале су одборничке групе Г 17 плус-СПО-проф.Дуле Поповић  и одборници Коалиције Заједно за Баточину-Верољуб Верко Стевановић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дседавајућа је предложила Комисију за спровођење и утврђивање резултата тајног гласања за  председника Скупштине у саставу: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1.Александра  Јовановића,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2.Саве Радивојевића,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3.Каменка Милојевић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дседавајућа је одредила паузу од 5 минута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Најмлађи одборник је прозивао одборнике који су прилазили ,редом, узимали гласачки листић,гласали тајно заокруживањем и убацивали га у гласачку кутиј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кон гласања надлежна Комисија је пребројала гласове и предала председавајућој записник о резултату избора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едседавајућа је прочитала да је одборник  Бранко Ђокић,кандидат за председника Скупштине изабран са 25 гласова ''За '' и 10 неважећих гл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дборник Бранко Ђокић полаже заклетву која гласи:''Заклињем се да ћу права и дужности Председника Скупштине општине Баточина извршавати у складу са Уставом,Законом и Статутом општине а у интерес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олагањем заклетве,досадашњи одборник Скупштине општине Бранко Ђокић, преузима место Председника Скупштине општине Баточ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Избор заменика председника Скупштин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ступајући по Закону о локалној самоуправи,председник Скупштине општине Баточина Бранко Ђокић је предложио за свог заменика Небојшу Радосављевића из Брзана,кандидата која је предложила одборничка група Демократска странка – Борис Тадић ,одборници Коалиције Г 17 плус-СПО-проф.Дуле Поповић и одборници Коалиције Заједно за Баточину- Верољуб Верко Стевановић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Одређена је пауза од 5 минута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Након паузе председник Скупштине Бранко Ђокић је позвао одборнике да гласају за заменика председника Скупшт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Јелена Радојковић Кизић је прозивала одборнике који су редом прилазили,узимали листиће и гласали.Након завршеног гласања Комисија у саставу Александра Јовановића, Саве Радивојевић и Каменка Милојевића је пребројала гласове и саставила Записник који је прочитао председник Скупштине.Од укупно 35 одборника 29 је гласало ''За''  а 6 је неважећих глаасова.</w:t>
      </w:r>
    </w:p>
    <w:p>
      <w:pPr>
        <w:pStyle w:val="Normal"/>
        <w:rPr>
          <w:lang w:val="sr-CS"/>
        </w:rPr>
      </w:pPr>
      <w:r>
        <w:rPr>
          <w:lang w:val="sr-CS"/>
        </w:rPr>
        <w:t>Након избора Небојша Радосављевић је положио заклетву која гласи:''Заклињем се да ћу права и дужности заменика председника Скупштине општине Баточина извршавати у складу са Уставом,Законом и Статутом општине,а у интерес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Постављење секретара Скпштине општине Баточина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Предлог за секретара Скупштине општине Баточина је Јелена Радојковић Кизић,дипломирани правник са правосудним испитом из Бадњевца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Гласање за секретара је јавно.Стављањем на гласање усвојено је једноглас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оношење Пословника о раду Скупштин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>Како примедби није било стављањем на гласање усвојено је једноглас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чка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Избор председника општине ,заменика председника општине и Општинског већа општине Баточина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Председник Скупштине општине је предложио за председника општине одборника Радишу Милошевића из Брзана,по занимању професора историје,који је у предходном мандату био председник општ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Радиша Милошевић је за говорницом истакао да је тај избор оно чему сви ми тежимо,говорио је о предходном сазиву,његовом раду и раду његовог тима,о развоју Баточине од 2004.године до 2008.године и наставку рада и плановима за наставак рада.Истиче да председник општине као извршни орган мора да се придржава Закона,Статута....Оно што су по њему приоритети: проблеми села,јер се 62,7% становништва бави пољопривредом,индустријска зона,незапосленост.</w:t>
      </w:r>
    </w:p>
    <w:p>
      <w:pPr>
        <w:pStyle w:val="Normal"/>
        <w:rPr/>
      </w:pPr>
      <w:r>
        <w:rPr>
          <w:lang w:val="sr-CS"/>
        </w:rPr>
        <w:t>Оно што је започето у његовом предходном мандатном периоду и што треба наставити је:</w:t>
      </w:r>
    </w:p>
    <w:p>
      <w:pPr>
        <w:pStyle w:val="Normal"/>
        <w:rPr>
          <w:lang w:val="sr-CS"/>
        </w:rPr>
      </w:pPr>
      <w:r>
        <w:rPr>
          <w:lang w:val="sr-CS"/>
        </w:rPr>
        <w:t>-Регулисање комуналних проблема,гас,водоснабдевање,...</w:t>
      </w:r>
    </w:p>
    <w:p>
      <w:pPr>
        <w:pStyle w:val="Normal"/>
        <w:rPr>
          <w:lang w:val="sr-CS"/>
        </w:rPr>
      </w:pPr>
      <w:r>
        <w:rPr>
          <w:lang w:val="sr-CS"/>
        </w:rPr>
        <w:t>-Гасификација општине Баточина,ГМС се гради на парцели која је купљена од Гроздић Анђелка,</w:t>
      </w:r>
    </w:p>
    <w:p>
      <w:pPr>
        <w:pStyle w:val="Normal"/>
        <w:rPr>
          <w:lang w:val="sr-CS"/>
        </w:rPr>
      </w:pPr>
      <w:r>
        <w:rPr>
          <w:lang w:val="sr-CS"/>
        </w:rPr>
        <w:t>-Лозница ће прва добити гас због локације,</w:t>
      </w:r>
    </w:p>
    <w:p>
      <w:pPr>
        <w:pStyle w:val="Normal"/>
        <w:rPr>
          <w:lang w:val="sr-CS"/>
        </w:rPr>
      </w:pPr>
      <w:r>
        <w:rPr>
          <w:lang w:val="sr-CS"/>
        </w:rPr>
        <w:t>-Брзан,Кијево,Доброводица,наставља се примарни вод за воду,</w:t>
      </w:r>
    </w:p>
    <w:p>
      <w:pPr>
        <w:pStyle w:val="Normal"/>
        <w:rPr>
          <w:lang w:val="sr-CS"/>
        </w:rPr>
      </w:pPr>
      <w:r>
        <w:rPr>
          <w:lang w:val="sr-CS"/>
        </w:rPr>
        <w:t>-Стара Лозница и насеље преко пруге добиће канализацију,</w:t>
      </w:r>
    </w:p>
    <w:p>
      <w:pPr>
        <w:pStyle w:val="Normal"/>
        <w:rPr>
          <w:lang w:val="sr-CS"/>
        </w:rPr>
      </w:pPr>
      <w:r>
        <w:rPr>
          <w:lang w:val="sr-CS"/>
        </w:rPr>
        <w:t>-Изградња нове сточне пијаце је започета,</w:t>
      </w:r>
    </w:p>
    <w:p>
      <w:pPr>
        <w:pStyle w:val="Normal"/>
        <w:rPr>
          <w:lang w:val="sr-CS"/>
        </w:rPr>
      </w:pPr>
      <w:r>
        <w:rPr>
          <w:lang w:val="sr-CS"/>
        </w:rPr>
        <w:t>-Регулисали смо смеће,</w:t>
      </w:r>
    </w:p>
    <w:p>
      <w:pPr>
        <w:pStyle w:val="Normal"/>
        <w:rPr>
          <w:lang w:val="sr-CS"/>
        </w:rPr>
      </w:pPr>
      <w:r>
        <w:rPr>
          <w:lang w:val="sr-CS"/>
        </w:rPr>
        <w:t>-Изградња капеле у Баточини,нова локација је припремљена,</w:t>
      </w:r>
    </w:p>
    <w:p>
      <w:pPr>
        <w:pStyle w:val="Normal"/>
        <w:rPr>
          <w:lang w:val="sr-CS"/>
        </w:rPr>
      </w:pPr>
      <w:r>
        <w:rPr>
          <w:lang w:val="sr-CS"/>
        </w:rPr>
        <w:t>-Радиће се на Балон хали,</w:t>
      </w:r>
    </w:p>
    <w:p>
      <w:pPr>
        <w:pStyle w:val="Normal"/>
        <w:rPr>
          <w:lang w:val="sr-CS"/>
        </w:rPr>
      </w:pPr>
      <w:r>
        <w:rPr>
          <w:lang w:val="sr-CS"/>
        </w:rPr>
        <w:t>-Увећати буџет за социјално угрожене,пољопривреду и спорт(Аграрни буџет 2004.године је био нула)</w:t>
      </w:r>
    </w:p>
    <w:p>
      <w:pPr>
        <w:pStyle w:val="Normal"/>
        <w:rPr>
          <w:lang w:val="sr-CS"/>
        </w:rPr>
      </w:pPr>
      <w:r>
        <w:rPr>
          <w:lang w:val="sr-CS"/>
        </w:rPr>
        <w:t>-Помоћ социјално угроженим категоријама,</w:t>
      </w:r>
    </w:p>
    <w:p>
      <w:pPr>
        <w:pStyle w:val="Normal"/>
        <w:rPr>
          <w:lang w:val="sr-CS"/>
        </w:rPr>
      </w:pPr>
      <w:r>
        <w:rPr>
          <w:lang w:val="sr-CS"/>
        </w:rPr>
        <w:t>-Формирање Општинског услужног центра,</w:t>
      </w:r>
    </w:p>
    <w:p>
      <w:pPr>
        <w:pStyle w:val="Normal"/>
        <w:rPr>
          <w:lang w:val="sr-CS"/>
        </w:rPr>
      </w:pPr>
      <w:r>
        <w:rPr>
          <w:lang w:val="sr-CS"/>
        </w:rPr>
        <w:t>-Треба демонтирати бирократију,</w:t>
      </w:r>
    </w:p>
    <w:p>
      <w:pPr>
        <w:pStyle w:val="Normal"/>
        <w:rPr>
          <w:lang w:val="sr-CS"/>
        </w:rPr>
      </w:pPr>
      <w:r>
        <w:rPr>
          <w:lang w:val="sr-CS"/>
        </w:rPr>
        <w:t>-Треба дати ажуран,непосредни контакт грађанима,</w:t>
      </w:r>
    </w:p>
    <w:p>
      <w:pPr>
        <w:pStyle w:val="Normal"/>
        <w:rPr>
          <w:lang w:val="sr-CS"/>
        </w:rPr>
      </w:pPr>
      <w:r>
        <w:rPr>
          <w:lang w:val="sr-CS"/>
        </w:rPr>
        <w:t>-Треба радити на превентиви што се тиче болести ,</w:t>
      </w:r>
    </w:p>
    <w:p>
      <w:pPr>
        <w:pStyle w:val="Normal"/>
        <w:rPr>
          <w:lang w:val="sr-CS"/>
        </w:rPr>
      </w:pPr>
      <w:r>
        <w:rPr>
          <w:lang w:val="sr-CS"/>
        </w:rPr>
        <w:t>-Урадити модернизацију школских објеката,</w:t>
      </w:r>
    </w:p>
    <w:p>
      <w:pPr>
        <w:pStyle w:val="Normal"/>
        <w:rPr>
          <w:lang w:val="sr-CS"/>
        </w:rPr>
      </w:pPr>
      <w:r>
        <w:rPr>
          <w:lang w:val="sr-CS"/>
        </w:rPr>
        <w:t>-Уредити културни живот,</w:t>
      </w:r>
    </w:p>
    <w:p>
      <w:pPr>
        <w:pStyle w:val="Normal"/>
        <w:rPr>
          <w:lang w:val="sr-CS"/>
        </w:rPr>
      </w:pPr>
      <w:r>
        <w:rPr>
          <w:lang w:val="sr-CS"/>
        </w:rPr>
        <w:t>-Радити на развоју ловног туризма....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општине предлаже Александра Јовановића за заменика председника општ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длаже да ће касније доћи до оснивања Комисије за Регионални развој коју ће да чини Срђан Биорац,Живослав Павловић и можда још један члан.</w:t>
      </w:r>
    </w:p>
    <w:p>
      <w:pPr>
        <w:pStyle w:val="Normal"/>
        <w:rPr>
          <w:lang w:val="sr-CS"/>
        </w:rPr>
      </w:pPr>
      <w:r>
        <w:rPr>
          <w:lang w:val="sr-CS"/>
        </w:rPr>
        <w:t>За чланове Општинског већа предложио је :Зорана Јовановића из Жировнице, Славишу Матејића из Баточине,Бобана Митевског из Баточине,Милутина Тасића из Баточине,Слађана Крстића из Баточине,Душана Поповића из Баточине ,Данијелу Тодоровић из Баточине,Биљану Николић из Баточине и Милана Милошевића из Брзана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Комисију за избор председника оштине,заменика председника ошштине и Општинског већа чине одборници:Жељко Милановић,Сава Радивојевић и Каменко Милојевић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Јелена,секретар Скупштине општине прозива одборнике да приступе гласању.Гласаање је тајно.Након гласања председник Скупштине чита резултате гласања.Од укупно 35 гласова ,34 је важећих и један неважећи.За председника општине Радишу Милошевића,заменика председника општине Александра Јовановића и предложене чланове Општинског већа гласало је 25 одборника.</w:t>
      </w:r>
    </w:p>
    <w:p>
      <w:pPr>
        <w:pStyle w:val="Normal"/>
        <w:rPr/>
      </w:pPr>
      <w:r>
        <w:rPr>
          <w:lang w:val="sr-CS"/>
        </w:rPr>
        <w:t>Председник општине је положио заклетву која гласи :''Заклињем се да ћу права и дужности председника општине Баточина извршавати у складу са Уставом,Законом и Статутом општине,а у интерес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  <w:t>Заменик председника општине је полозио заклетву која гласи:''Заклињем се да ћу права и дужности заменика председника општине извршавати у складу са Уставом,Законом и Статутом општине,а у интерес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општине Радиша Милошевић се захвалио свим присутним одборницима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Седница је завршена у 12,30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/>
      </w:pPr>
      <w:r>
        <w:rPr>
          <w:b/>
          <w:lang w:val="sr-CS"/>
        </w:rPr>
        <w:t>ЗАПИСНИЧАР                                                                 ПРЕДСЕДНИК СКУПШТИН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Радица Грковић                                                                             Бранко Ђо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9:00Z</dcterms:created>
  <dc:creator>R&amp;M</dc:creator>
  <dc:description/>
  <dc:language>en-US</dc:language>
  <cp:lastModifiedBy>R&amp;M</cp:lastModifiedBy>
  <cp:lastPrinted>2007-09-17T14:45:00Z</cp:lastPrinted>
  <dcterms:modified xsi:type="dcterms:W3CDTF">2008-07-04T06:07:00Z</dcterms:modified>
  <cp:revision>6</cp:revision>
  <dc:subject/>
  <dc:title>З  А  П  И  С  Н  И  К</dc:title>
</cp:coreProperties>
</file>